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tabs>
          <w:tab w:val="left" w:pos="720" w:leader="none"/>
          <w:tab w:val="left" w:pos="1350" w:leader="none"/>
          <w:tab w:val="left" w:pos="1530" w:leader="none"/>
        </w:tabs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The market share of securities companies in Quarter I/2017</w:t>
      </w:r>
    </w:p>
    <w:p>
      <w:pPr>
        <w:pStyle w:val="TextBodyIndent"/>
        <w:tabs>
          <w:tab w:val="left" w:pos="720" w:leader="none"/>
        </w:tabs>
        <w:spacing w:lineRule="auto" w:line="360" w:before="0" w:after="0"/>
        <w:ind w:left="720" w:hanging="0"/>
        <w:jc w:val="lef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he Hanoi Stock Exchange announces the brokerage market share of securities companies in QI/2017 as follows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ind w:left="270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Ten (10) securities companies with biggest stock brokerage value on listing market of HNX in QI/2017:</w:t>
      </w:r>
    </w:p>
    <w:tbl>
      <w:tblPr>
        <w:tblW w:w="889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26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Market share (%)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Saigon Securities Inc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87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ai Gon – Ha Noi Securities Joint Stock Company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1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VNDirect Securities Corporatio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8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Ho Chi Minh City Securities Corpor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0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MB Securities Joint Stock Company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7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ACB Securities Company Lt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8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FPT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.41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ietcombank Securities Company Lt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8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Bank for Invesment and Development of Vietnam Securities Company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2%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540" w:leader="none"/>
                <w:tab w:val="left" w:pos="990" w:leader="none"/>
              </w:tabs>
              <w:spacing w:lineRule="auto" w:line="360" w:before="0" w:after="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Capital Securities JS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8%</w:t>
            </w:r>
          </w:p>
        </w:tc>
      </w:tr>
    </w:tbl>
    <w:p>
      <w:pPr>
        <w:pStyle w:val="TextBodyIndent"/>
        <w:spacing w:lineRule="auto" w:line="360" w:before="0" w:after="0"/>
        <w:ind w:left="1353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en (10) securities companies with biggest stock brokerage value on UPCOM market of HNX in QI/2017:</w:t>
      </w:r>
    </w:p>
    <w:p>
      <w:pPr>
        <w:pStyle w:val="TextBodyIndent"/>
        <w:spacing w:lineRule="auto" w:line="360" w:before="0" w:after="0"/>
        <w:ind w:left="1353" w:hanging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p>
      <w:pPr>
        <w:pStyle w:val="TextBodyIndent"/>
        <w:tabs>
          <w:tab w:val="clear" w:pos="720"/>
          <w:tab w:val="left" w:pos="540" w:leader="none"/>
          <w:tab w:val="left" w:pos="990" w:leader="none"/>
        </w:tabs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</w:r>
    </w:p>
    <w:tbl>
      <w:tblPr>
        <w:tblW w:w="889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26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Market share (%)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Capital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9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Ho Chi Minh City Securities Corpor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04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ai Gon – Ha Noi Securities Joint Stock Company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5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Saigon Securities Inc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4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VNDirect Securities Corporatio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1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Bank for Invesment and Development of Vietnam Securities Company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9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chcombank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5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MB Securities Joint Stock Company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0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FPT Securities JS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4%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ietcombank Securities Company Lt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3%</w:t>
            </w:r>
          </w:p>
        </w:tc>
      </w:tr>
    </w:tbl>
    <w:p>
      <w:pPr>
        <w:pStyle w:val="Normal"/>
        <w:spacing w:before="40" w:after="0"/>
        <w:ind w:firstLine="7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Ten (10) securities companies with biggest stock brokerage value on Bond market of HNX in QI/2017:</w:t>
      </w:r>
    </w:p>
    <w:tbl>
      <w:tblPr>
        <w:tblW w:w="888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26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Na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en-US"/>
              </w:rPr>
              <w:t>Market share (%)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Bank for Invesment and Development of Vietnam Securities Company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Vietcombank Securities Company Lt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0" w:leader="none"/>
                <w:tab w:val="left" w:pos="720" w:leader="none"/>
              </w:tabs>
              <w:spacing w:before="40" w:after="60"/>
              <w:ind w:hanging="0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Bao Viet Securities JSC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Ho Chi Minh City Securities Corporation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VP Bank securities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-10%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>ACB Securities Company Ltd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 Capital Securities JSC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%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ai Gon – Ha Noi Securities Joint Stock Company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Mirae Asset Wealth Management Securities (VietNam) Joint Stock Company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720" w:leader="none"/>
                <w:tab w:val="left" w:pos="990" w:leader="none"/>
              </w:tabs>
              <w:spacing w:before="40" w:after="60"/>
              <w:ind w:hanging="0"/>
              <w:jc w:val="center"/>
              <w:rPr>
                <w:rFonts w:ascii="Arial" w:hAnsi="Arial" w:cs="Arial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nl-NL"/>
              </w:rPr>
              <w:t xml:space="preserve">VNDirect Securities Corporation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720" w:leader="none"/>
        </w:tabs>
        <w:spacing w:before="40" w:after="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10" w:right="1138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Arial" w:hAnsi=".VnTimeH;Arial" w:cs=".VnTimeH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Arial" w:hAnsi=".VnTimeH;Arial" w:cs=".VnTimeH;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33:00Z</dcterms:created>
  <dc:creator>Huong</dc:creator>
  <dc:description/>
  <cp:keywords/>
  <dc:language>en-US</dc:language>
  <cp:lastModifiedBy>Nguyen Bich Thuy</cp:lastModifiedBy>
  <cp:lastPrinted>2009-10-09T16:34:00Z</cp:lastPrinted>
  <dcterms:modified xsi:type="dcterms:W3CDTF">2017-05-08T03:11:00Z</dcterms:modified>
  <cp:revision>3</cp:revision>
  <dc:subject/>
  <dc:title>Uû ban chøng kho¸n nhµ n­íc</dc:title>
</cp:coreProperties>
</file>